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>GREAT MEADOWS REGIONAL EDUCATION ASSOCIATION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2023 Scholar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NAM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reat Meadows school(s) did you attend and which grade levels?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lanned field of study in college?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for which you are appl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Academic</w:t>
        <w:tab/>
        <w:tab/>
        <w:tab/>
        <w:t>______  Fine/performing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(Please note:  The fine/performing arts scholarship is exclusively for students who plan to major in that discipline in college.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/>
        <w:t>What school and/or community organizations or activities (including church groups) have you participated in during the past four years?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awards, if any, have you received for your achievements in academics and/or the arts?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following with your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 sealed statement from your guidance counselor indicating your grade point average for the past fou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 letter in which you explain why you feel you are deserving of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In sealed envelopes, </w:t>
      </w:r>
      <w:r>
        <w:rPr>
          <w:i/>
        </w:rPr>
        <w:t>two</w:t>
      </w:r>
      <w:r>
        <w:rPr/>
        <w:t xml:space="preserve"> letters of reference from adults to whom you are not related.  At least one reference should be from a high school faculty member or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pplicants to the fine/performing arts scholarship are encouraged to submit samples of their work, including photographs and video links.  Every effort will be made to return these samples after the sele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your application and other information to:</w:t>
      </w:r>
    </w:p>
    <w:p>
      <w:pPr>
        <w:pStyle w:val="Normal"/>
        <w:rPr/>
      </w:pPr>
      <w:r>
        <w:rPr/>
        <w:t>Great Meadows Regional Education Association</w:t>
      </w:r>
    </w:p>
    <w:p>
      <w:pPr>
        <w:pStyle w:val="Normal"/>
        <w:rPr/>
      </w:pPr>
      <w:r>
        <w:rPr/>
        <w:t>ATTN: Bill Nutt</w:t>
      </w:r>
    </w:p>
    <w:p>
      <w:pPr>
        <w:pStyle w:val="Normal"/>
        <w:rPr/>
      </w:pPr>
      <w:r>
        <w:rPr/>
        <w:t>Great Meadows Middle School</w:t>
      </w:r>
    </w:p>
    <w:p>
      <w:pPr>
        <w:pStyle w:val="Normal"/>
        <w:rPr/>
      </w:pPr>
      <w:r>
        <w:rPr/>
        <w:t>273 Route 46</w:t>
      </w:r>
    </w:p>
    <w:p>
      <w:pPr>
        <w:pStyle w:val="Normal"/>
        <w:rPr/>
      </w:pPr>
      <w:r>
        <w:rPr/>
        <w:t>Great Meadows, NJ   0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submissions is March 31, 20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2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4:00Z</dcterms:created>
  <dc:creator>bnutt</dc:creator>
  <dc:description/>
  <cp:keywords/>
  <dc:language>en-US</dc:language>
  <cp:lastModifiedBy>Bill Nutt</cp:lastModifiedBy>
  <cp:lastPrinted>2018-03-13T11:07:00Z</cp:lastPrinted>
  <dcterms:modified xsi:type="dcterms:W3CDTF">2022-09-07T16:54:00Z</dcterms:modified>
  <cp:revision>4</cp:revision>
  <dc:subject/>
  <dc:title>GREAT MEADOWS REGIONAL EDUCATION ASSOCIATION</dc:title>
</cp:coreProperties>
</file>